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9120" cy="7912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 сесі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о затвердження міської програм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«Соціальне замовлення КП «Телерадіокомпанія «Мелітополь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Керуючись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т. 91 Бюджетного кодексу Україн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Затвердити міську програму «Соціаль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мов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П «Телерадіокомпанія «Мелітополь» Мелітопольської міської ради Запорізької області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Видатки,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і з виконанням цієї програми, проводити за рахунок коштів, передбачених у міському бюджеті на 2020 рік на виконання зазначеної прогр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етики та постійну депутатськ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бюджету та соціально-економічного 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 мі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комунального підприємст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Телерадіокомпанія «Мелітополь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  <w:tab/>
        <w:tab/>
        <w:tab/>
        <w:tab/>
        <w:tab/>
        <w:tab/>
        <w:tab/>
        <w:t>Т. ТКАЧЕНКО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остійна депутатська комісія з </w:t>
        <w:br/>
        <w:t xml:space="preserve">гуманітарних питань, боротьби з корупцією, </w:t>
        <w:br/>
        <w:t xml:space="preserve">законності, регламенту, депутатської діяльності </w:t>
        <w:br/>
        <w:t>та етики</w:t>
      </w:r>
    </w:p>
    <w:p>
      <w:pPr>
        <w:pStyle w:val="Style17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Голова комісії </w:t>
        <w:tab/>
        <w:tab/>
        <w:tab/>
        <w:tab/>
        <w:tab/>
        <w:tab/>
        <w:tab/>
        <w:tab/>
        <w:t>О. РУСИЛО</w:t>
      </w:r>
    </w:p>
    <w:p>
      <w:pPr>
        <w:pStyle w:val="Style17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spacing w:before="0" w:after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ОДЖЕНО: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 комісія з питань</w:t>
        <w:br/>
        <w:t>бюджету та соціально-економічного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витку міста</w:t>
        <w:br/>
        <w:t xml:space="preserve">Голова комісії </w:t>
        <w:tab/>
        <w:tab/>
        <w:tab/>
        <w:tab/>
        <w:tab/>
        <w:tab/>
        <w:tab/>
        <w:tab/>
        <w:t>В. САКУН</w:t>
      </w:r>
    </w:p>
    <w:p>
      <w:pPr>
        <w:pStyle w:val="Style17"/>
        <w:spacing w:before="0" w:after="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10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br/>
        <w:t xml:space="preserve">з питань діяльності виконавчих </w:t>
        <w:br/>
        <w:t>органів ради</w:t>
        <w:tab/>
        <w:tab/>
        <w:tab/>
        <w:tab/>
        <w:tab/>
        <w:tab/>
        <w:tab/>
        <w:tab/>
        <w:t>І. РУДАК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 ЧАБ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 та звітності</w:t>
        <w:tab/>
        <w:tab/>
        <w:tab/>
        <w:tab/>
        <w:t>І. КАРПУШ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управлінн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О. ЄРЕМЕЄ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Х. КІЗЮ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8:00Z</dcterms:created>
  <dc:creator>1</dc:creator>
  <dc:description/>
  <cp:keywords/>
  <dc:language>en-US</dc:language>
  <cp:lastModifiedBy>Пользователь Windows</cp:lastModifiedBy>
  <cp:lastPrinted>2018-11-30T10:33:00Z</cp:lastPrinted>
  <dcterms:modified xsi:type="dcterms:W3CDTF">2019-11-08T08:46:00Z</dcterms:modified>
  <cp:revision>3</cp:revision>
  <dc:subject/>
  <dc:title/>
</cp:coreProperties>
</file>